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常德德润产业发展有限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下半年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告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司发展需要，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现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面向社会公开招聘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工作人员，有关事项公告如下：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招聘原则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“公开、公平、公正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竞争、</w:t>
      </w:r>
      <w:r>
        <w:rPr>
          <w:rFonts w:ascii="仿宋" w:hAnsi="仿宋" w:cs="仿宋" w:eastAsia="仿宋"/>
          <w:color w:val="000000"/>
          <w:sz w:val="32"/>
          <w:szCs w:val="32"/>
        </w:rPr>
        <w:t>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</w:t>
      </w:r>
      <w:r>
        <w:rPr>
          <w:rFonts w:ascii="仿宋" w:hAnsi="仿宋" w:cs="仿宋" w:eastAsia="仿宋"/>
          <w:color w:val="000000"/>
          <w:sz w:val="32"/>
          <w:szCs w:val="32"/>
        </w:rPr>
        <w:t>，按照“任人唯贤，德才兼备”的用人标准，择优录取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招聘岗位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负责人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位要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求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程类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专业，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周岁及以下，本科及以上学历，具有建筑或市政类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级建造师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及以上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执业资格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综合专员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名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岗位要求：管理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类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专业，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周岁及以下，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科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及以上学历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专业参照《湖南省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考试录用公务员专业指导目录》，年龄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岁以下是指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8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及以后出生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招聘基本条件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具有中华人民共和国国籍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遵纪守法，品行端正，廉洁奉公，作风正派，具备良好的职业道德，无违法犯罪记录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身心健康，具有应聘岗位需要的身体素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四）符合招聘岗位所要求的资格条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招聘流程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报名时间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本公告发布之日起至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时止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名方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次招聘采取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线上和线下报名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方式，应聘者将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名表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相关证书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复印件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交至常德经开区德山街道永丰社区有德路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8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常德德润产业发展有限公司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5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室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或将报名资料扫描发送至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6715473@qq.com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邮箱，</w:t>
      </w:r>
      <w:r>
        <w:rPr>
          <w:rFonts w:ascii="仿宋" w:hAnsi="仿宋" w:cs="仿宋" w:eastAsia="仿宋"/>
          <w:color w:val="000000"/>
          <w:sz w:val="32"/>
          <w:szCs w:val="32"/>
        </w:rPr>
        <w:t>邮件标题为“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应聘岗位”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每人限申报一个岗位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名人员需要提交以下相关资料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《招聘报名表》（附后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二代身份证复印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符合岗位要求的学历、学位证书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复印件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岗位要求的其他材料（职称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业资格证等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资格审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报名人员的资格条件进行严格的资格审查。应聘人员的资格审查工作贯穿招聘工作的全过程，凡是在后续工作中发现有不符合应聘资格或弄虚作假等问题的，一经查出，立即取消聘用资格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资格审查合格人员，将通过电话方式通知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笔试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时间、地点及相关事项。请各位应聘人员保持通讯工具畅通，并按要求及时回复，出现未按要求回复或无法联系到本人等情况，视为自动放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笔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笔试对象：资格初审合格人员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笔试时间：统一笔试，时间另行通知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笔试内容：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负责人岗位以工程类专业知识为主；综合专员岗位以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行政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法律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专业知识为主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开考比例：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拟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岗位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人数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与报考人数比例不低于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: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达不到开考比例，相应核减招聘岗位计划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面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面试对象：依笔试成绩高低排序，按拟聘人数和面试人数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: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比例确定面试对象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面试方式：面试采取结构化方式，主要测试应聘者的综合分析判断能力、思维创新应变能力、语言组织能力以及仪表气质等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面试时间：统一面试，时间另行通知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总成绩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=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笔试成绩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×50%+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面试成绩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×50%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所有成绩按四舍五入保留到小数点后两位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面试结束后，根据招聘计划等额确定体检对象，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通知应聘人员开展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体检工作。体检在县以上综合性公立医院进行，体检医院应出具体检结论。体检项目和标准参照《公务员录用体检通用标准（试行）》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按规定要求进行体检的，视为放弃体检。报考人员在体检过程中弄虚作假或者故意隐瞒真实情况的，取消应聘资格，由笔面试成绩后一名进行递补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体检合格</w:t>
      </w:r>
      <w:r>
        <w:rPr>
          <w:rFonts w:ascii="Times New Roman" w:hAnsi="Times New Roman" w:cs="Times New Roman" w:eastAsia="仿宋"/>
          <w:sz w:val="32"/>
          <w:szCs w:val="32"/>
        </w:rPr>
        <w:t>人员进行背景调查，审核教育及工作经历、家庭背景等信息。如有背景调查不合格的，其缺额按综合成绩高低顺序递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八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最终确定的拟招聘人员将予以公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示期满无异议的，通知本人办理入职手续。</w:t>
      </w:r>
      <w:r>
        <w:rPr>
          <w:rFonts w:ascii="仿宋" w:hAnsi="仿宋" w:cs="仿宋" w:eastAsia="仿宋"/>
          <w:color w:val="000000"/>
          <w:sz w:val="32"/>
          <w:szCs w:val="32"/>
        </w:rPr>
        <w:t>拟聘用人员在办理入职手续时需携带身份证原件、近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白底免冠照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、最高学历证明原件、职称或资格证书原件、无犯罪记录证明、体检报告等资料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薪酬待遇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购买五险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两金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享受双休及法定节假日、工会福利、体检等福利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其他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其他未尽事宜，由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常德德润产业发展有限公司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负责解释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咨询电话：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冯先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0736-7321606   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24"/>
        <w:gridCol w:w="1366"/>
        <w:gridCol w:w="2140"/>
        <w:gridCol w:w="1970"/>
        <w:gridCol w:w="2547"/>
        <w:gridCol w:w="1793"/>
      </w:tblGrid>
      <w:tr>
        <w:trPr>
          <w:trHeight w:val="54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岗位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09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龄要求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7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专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类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Style15"/>
        <w:ind w:left="1" w:hanging="0"/>
        <w:jc w:val="center"/>
        <w:rPr>
          <w:rFonts w:ascii="Times New Roman" w:hAnsi="Times New Roman" w:eastAsia="方正小标宋简体" w:cs="Times New Roman"/>
          <w:sz w:val="40"/>
          <w:szCs w:val="24"/>
        </w:rPr>
      </w:pPr>
      <w:r>
        <w:rPr>
          <w:rFonts w:ascii="Times New Roman" w:hAnsi="Times New Roman" w:cs="Times New Roman" w:eastAsia="方正小标宋简体"/>
          <w:sz w:val="40"/>
          <w:szCs w:val="24"/>
        </w:rPr>
        <w:t>招聘报名表</w:t>
      </w:r>
    </w:p>
    <w:tbl>
      <w:tblPr>
        <w:tblW w:w="889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"/>
        <w:gridCol w:w="1173"/>
        <w:gridCol w:w="494"/>
        <w:gridCol w:w="924"/>
        <w:gridCol w:w="992"/>
        <w:gridCol w:w="142"/>
        <w:gridCol w:w="142"/>
        <w:gridCol w:w="141"/>
        <w:gridCol w:w="851"/>
        <w:gridCol w:w="425"/>
        <w:gridCol w:w="142"/>
        <w:gridCol w:w="142"/>
        <w:gridCol w:w="1559"/>
      </w:tblGrid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高</w:t>
            </w:r>
            <w:r>
              <w:rPr>
                <w:rFonts w:cs="Times New Roman" w:ascii="Times New Roman" w:hAnsi="Times New Roman"/>
              </w:rPr>
              <w:t>(cm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入党、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团组织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报职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服从安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码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口所在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住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掌握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体描述</w:t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教育经历（从小学填起）</w:t>
            </w:r>
          </w:p>
        </w:tc>
      </w:tr>
      <w:tr>
        <w:trPr>
          <w:trHeight w:val="9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形式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在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</w:tr>
      <w:tr>
        <w:trPr>
          <w:trHeight w:val="5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岗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明人及电话</w:t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重要培训经历</w:t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培训内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训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名称</w:t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职称或职业资格情况</w:t>
            </w:r>
          </w:p>
        </w:tc>
      </w:tr>
      <w:tr>
        <w:trPr>
          <w:trHeight w:val="39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书名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审（发证单位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评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</w:tr>
      <w:tr>
        <w:trPr>
          <w:trHeight w:val="39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所获荣誉</w:t>
            </w:r>
          </w:p>
        </w:tc>
      </w:tr>
      <w:tr>
        <w:trPr>
          <w:trHeight w:val="39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得时间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荣誉内容</w:t>
            </w:r>
          </w:p>
        </w:tc>
      </w:tr>
      <w:tr>
        <w:trPr>
          <w:trHeight w:val="39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庭成员</w:t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住址</w:t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</w:rPr>
        <w:t>注：应聘者应真实、准确地填写本表；本公司将严格遵守国家有关法律规定，保守应聘者的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10"/>
    </w:pPr>
    <w:rPr>
      <w:rFonts w:ascii="Times New Roman" w:hAnsi="Times New Roman" w:eastAsia="仿宋_GB2312;仿宋" w:cs="Times New Roman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22:17Z</dcterms:created>
  <dc:creator>Administrator</dc:creator>
  <dc:description/>
  <dc:language>en-US</dc:language>
  <cp:lastModifiedBy>WPS_1718692856</cp:lastModifiedBy>
  <cp:lastPrinted>2024-07-25T10:45:00Z</cp:lastPrinted>
  <dcterms:modified xsi:type="dcterms:W3CDTF">2024-12-03T00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8F7D85D14B10832CEF455AF1A1C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